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№ 1815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для строительства автозаправочной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ции» по  ш. Восточному,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октября 2011 года в 19.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  вопросу  подготовки градостроительной документации «для строительства автозаправочной станции» по  ш. Восточному (район кладбища) из  условно разрешенных видов  использования  территориальной зоны Р.2 «Зона рекреационно-ландшафтных территори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12:55:00Z</cp:lastPrinted>
  <dcterms:modified xsi:type="dcterms:W3CDTF">2011-12-23T14:27:00Z</dcterms:modified>
  <cp:revision>3</cp:revision>
  <dc:subject/>
  <dc:title>  </dc:title>
</cp:coreProperties>
</file>